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David BOUKAL</w:t>
      </w:r>
      <w:r>
        <w:rPr>
          <w:rStyle w:val="StrongEmphasis"/>
          <w:b w:val="false"/>
          <w:bCs w:val="false"/>
        </w:rPr>
        <w:t xml:space="preserve">, </w:t>
      </w:r>
      <w:r>
        <w:rPr/>
        <w:t xml:space="preserve">codice fiscale </w:t>
      </w:r>
      <w:r>
        <w:rPr>
          <w:color w:val="000000"/>
        </w:rPr>
        <w:t>BKLDVD71L09Z156O</w:t>
      </w:r>
      <w:r>
        <w:rPr/>
        <w:t>, nato a České Budějovice (Repubblica Ceca) il 09/07/1971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sz w:val="20"/>
        </w:rPr>
        <w:t>ecological and evolutionary processes in aquatic habitats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71 del 06/09/2019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David BOUKAL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seminari dal titolo: “</w:t>
      </w:r>
      <w:r>
        <w:rPr>
          <w:rStyle w:val="Eventdescription"/>
          <w:rFonts w:eastAsia="Book Antiqua" w:cs="Arial" w:ascii="Arial" w:hAnsi="Arial"/>
          <w:bCs/>
          <w:color w:val="222222"/>
          <w:sz w:val="20"/>
          <w:lang w:val="en-US"/>
        </w:rPr>
        <w:t>Fisheries-induced evolution: an evolutionary ecology perspective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2 –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quattordici giorni decorrente dal 08/09/2019. L’attività si svolgerà al Saracen Sands Hotel, via Libertà 128/A, Isola delle Femmine (P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7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2 – (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4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7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5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9-09-24T10:58:00Z</dcterms:modified>
  <cp:revision>5</cp:revision>
  <dc:subject/>
  <dc:title/>
</cp:coreProperties>
</file>